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lang w:val="sr-RS"/>
        </w:rPr>
        <w:t xml:space="preserve">                                                                          </w:t>
      </w:r>
      <w:r>
        <w:rPr>
          <w:b/>
          <w:bCs/>
          <w:lang w:val="sr-CS"/>
        </w:rPr>
        <w:drawing>
          <wp:inline distT="0" distB="0" distL="0" distR="0">
            <wp:extent cx="205740" cy="322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8" r="-4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ПУБЛИКА СРБИЈ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ИШИ СУД У НИШУ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</w:rPr>
        <w:t>Су I-1-37/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04.05.2020.годин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л.Вожда Карађорђа бр.23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 И Ш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rStyle w:val="Iceouttxtmdoctextheadouttxt"/>
        </w:rPr>
      </w:pPr>
      <w:r>
        <w:rPr/>
        <w:t>На основу чл.33 ст.2 Закона о јавној својини</w:t>
      </w:r>
      <w:r>
        <w:rPr>
          <w:b/>
          <w:bCs/>
        </w:rPr>
        <w:t xml:space="preserve"> (</w:t>
      </w:r>
      <w:r>
        <w:rPr>
          <w:rStyle w:val="Iceouttxtmdoctextheadouttxt"/>
        </w:rPr>
        <w:t>"Сл. гласник РС", бр. 72/2011, 88/2013, 105/2014, 104/2016 - др. закон, 108/2016, 113/2017 и 95/2018”), Виши суд у Нишу, објављује</w:t>
      </w:r>
    </w:p>
    <w:p>
      <w:pPr>
        <w:pStyle w:val="Normal"/>
        <w:jc w:val="center"/>
        <w:rPr>
          <w:rStyle w:val="Iceouttxtmdoctextheadouttxt"/>
          <w:b/>
          <w:b/>
          <w:bCs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ЈАВНИ ПОЗИ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ДАЈА ЕЛЕКТРОНСКОГ ОТП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утем прикупљања писаних пону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/>
        <w:tab/>
        <w:t>Предмет продаје је електронски отпад (нефункционална рачунарска опрема, рачунари, монитори, штампачи, тонер касете, фотокопирни апарати, скенери, тастатуре, мишеви, хард дискови, електронске писаће машине – према попису који је саставни део овог позива), који је настао у раду Вишег суда у Нишу.</w:t>
      </w:r>
    </w:p>
    <w:p>
      <w:pPr>
        <w:pStyle w:val="Normal"/>
        <w:jc w:val="both"/>
        <w:rPr/>
      </w:pPr>
      <w:r>
        <w:rPr/>
        <w:tab/>
        <w:t xml:space="preserve">Поступак отуђења спровешће се путем прикупљања затворених писаних понуда, а избор најповољније понуде извршиће се применом </w:t>
      </w:r>
      <w:r>
        <w:rPr>
          <w:bCs/>
        </w:rPr>
        <w:t>критеријума</w:t>
      </w:r>
      <w:r>
        <w:rPr>
          <w:b/>
          <w:bCs/>
        </w:rPr>
        <w:t xml:space="preserve"> највише понуђене цене.</w:t>
      </w:r>
      <w:r>
        <w:rPr/>
        <w:t xml:space="preserve"> Уколико два или више понуђача понуде исту укупну цену, поступак ће </w:t>
      </w:r>
      <w:r>
        <w:rPr>
          <w:b/>
          <w:bCs/>
          <w:u w:val="single"/>
        </w:rPr>
        <w:t>се наставити путем јавног надметања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  <w:t>Надметање ће се спровести са понуђачима који доставе одговарајуће понуде.</w:t>
      </w:r>
    </w:p>
    <w:p>
      <w:pPr>
        <w:pStyle w:val="Normal"/>
        <w:jc w:val="both"/>
        <w:rPr/>
      </w:pPr>
      <w:r>
        <w:rPr/>
        <w:tab/>
        <w:t>Надметање ће се вршити путем затворених коверата у којима ће понуђачи писмено понудити укупну цену. Наручилац ће за потребе надметања обезбедити коверте ради уписивања цена.</w:t>
      </w:r>
    </w:p>
    <w:p>
      <w:pPr>
        <w:pStyle w:val="Normal"/>
        <w:jc w:val="both"/>
        <w:rPr/>
      </w:pPr>
      <w:r>
        <w:rPr/>
        <w:tab/>
        <w:t>Надметање ће се спровести док један од понуђача не понуди вишу цену по једном килограму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Уколико понуђачи не присуствују</w:t>
      </w:r>
      <w:r>
        <w:rPr/>
        <w:t xml:space="preserve"> у поступку надметања, њихова цена из понуде ће се сматрати коначном, а уколико је понуђена цена иста у две или више понуда </w:t>
      </w:r>
      <w:r>
        <w:rPr>
          <w:b/>
        </w:rPr>
        <w:t>биће изабрана понуда понуђача</w:t>
      </w:r>
      <w:r>
        <w:rPr/>
        <w:t xml:space="preserve"> </w:t>
      </w:r>
      <w:r>
        <w:rPr>
          <w:b/>
        </w:rPr>
        <w:t xml:space="preserve">која је раније примљена </w:t>
      </w:r>
      <w:r>
        <w:rPr/>
        <w:t xml:space="preserve">у пријемну канцеларију бр.76 Вишег суда у Нишу. </w:t>
      </w:r>
    </w:p>
    <w:p>
      <w:pPr>
        <w:pStyle w:val="Normal"/>
        <w:jc w:val="both"/>
        <w:rPr/>
      </w:pPr>
      <w:r>
        <w:rPr/>
        <w:tab/>
        <w:t xml:space="preserve">Почетна купопродајна цена одређена налазом и мишљењем вештака износи </w:t>
      </w:r>
      <w:r>
        <w:rPr>
          <w:b/>
          <w:u w:val="single"/>
        </w:rPr>
        <w:t>0,5 динара по килограму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Укупна процењена количина електронског отпада према налазу вештака износи </w:t>
      </w:r>
      <w:r>
        <w:rPr>
          <w:b/>
        </w:rPr>
        <w:t>2.594,06 килограма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аведне количине су оквирне а тачна количина ће се утврдити вагањем о трошку понуђача у присуству представника понуђача и чланова комисије Вишег суда у Нишу.</w:t>
      </w:r>
    </w:p>
    <w:p>
      <w:pPr>
        <w:pStyle w:val="Normal"/>
        <w:jc w:val="both"/>
        <w:rPr/>
      </w:pPr>
      <w:r>
        <w:rPr/>
        <w:tab/>
        <w:t>Преузимање ће се извршити на локацији: Виши суд у Нишу, Вожда Карађорђа бр.23, 18000 Ниш.</w:t>
      </w:r>
    </w:p>
    <w:p>
      <w:pPr>
        <w:pStyle w:val="Normal"/>
        <w:jc w:val="both"/>
        <w:rPr/>
      </w:pPr>
      <w:r>
        <w:rPr/>
        <w:tab/>
        <w:t>Право учешћа имају сва лица која доставе документацију одређену овим пози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Писмена понуда подноси се у затвореној коверти и треба да садржи</w:t>
      </w:r>
      <w:r>
        <w:rPr>
          <w:b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- </w:t>
      </w:r>
      <w:r>
        <w:rPr>
          <w:b/>
        </w:rPr>
        <w:t>понуђену цену по једном килограму на Обрасцу понуде из јавног позива, назив понуђача, адресу, број телефона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</w:rPr>
        <w:t>- извод о регистрацији издат од Агенције за привредне регистре</w:t>
      </w:r>
      <w:r>
        <w:rPr/>
        <w:t xml:space="preserve"> (осим у случају када је за регистрацију надлежан други орган).</w:t>
      </w:r>
    </w:p>
    <w:p>
      <w:pPr>
        <w:pStyle w:val="Normal"/>
        <w:jc w:val="both"/>
        <w:rPr/>
      </w:pPr>
      <w:r>
        <w:rPr/>
        <w:tab/>
        <w:t xml:space="preserve">- Понуђачи су дужни да уз понуду доставе:  </w:t>
      </w:r>
      <w:r>
        <w:rPr>
          <w:b/>
        </w:rPr>
        <w:t>фотокопије следећих дозвола</w:t>
      </w:r>
      <w:r>
        <w:rPr/>
        <w:t xml:space="preserve"> и то: </w:t>
      </w:r>
      <w:r>
        <w:rPr>
          <w:b/>
        </w:rPr>
        <w:t>дозволу за сакупљање отпада, дозволу за транспорт отпада, дозволу за третман отпада, дозволу за складиштење отпада или фотокопију једне интегралне дозволе</w:t>
      </w:r>
      <w:r>
        <w:rPr/>
        <w:t>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Уколико понуђач не поседује неку од појединачних дозвола према Закону о управљању отпадом дужан је да достави фотокопију уговора о пословно-техничкој сарадњи са правним или физичким лицем који поседује наведену дозволу, као и фотокопију те дозволе.</w:t>
      </w:r>
    </w:p>
    <w:p>
      <w:pPr>
        <w:pStyle w:val="Normal"/>
        <w:jc w:val="both"/>
        <w:rPr/>
      </w:pPr>
      <w:r>
        <w:rPr/>
        <w:tab/>
        <w:t xml:space="preserve">Неблаговремене понуде и понуде које не садрже све наведене елементе и доказе, </w:t>
      </w:r>
      <w:r>
        <w:rPr>
          <w:b/>
        </w:rPr>
        <w:t>неће се узети у разматрање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Понуда се подноси на обрасцу понуде који се налази у прилогу овог Позив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 xml:space="preserve">Писана понуда подноси се најкасније </w:t>
      </w:r>
      <w:r>
        <w:rPr>
          <w:b/>
        </w:rPr>
        <w:t>до 08.05.2020. године до 12:00 сати</w:t>
      </w:r>
      <w:r>
        <w:rPr/>
        <w:t xml:space="preserve">, у затвореној коверти </w:t>
      </w:r>
      <w:r>
        <w:rPr>
          <w:b/>
        </w:rPr>
        <w:t>непосредном предајом или путем поште</w:t>
      </w:r>
      <w:r>
        <w:rPr/>
        <w:t xml:space="preserve"> на адресу: Виши суд у Нишу, ул.Вожда Карађорђа бр.23, други спрат, канцеларија бр.76. Коверат са понудом мора имати ознаку </w:t>
      </w:r>
      <w:r>
        <w:rPr>
          <w:b/>
        </w:rPr>
        <w:t>“ПОНУДА - НЕ ОТВАРАТИ - ПРОДАЈА ЕЛЕКТРОНСКОГ ОТПАДА”</w:t>
      </w:r>
      <w:r>
        <w:rPr/>
        <w:t xml:space="preserve">,  а на полеђини назив понуђача и адресу са бројем телеф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Отварање понуда обавиће се јавно,</w:t>
      </w:r>
      <w:r>
        <w:rPr/>
        <w:t xml:space="preserve"> </w:t>
      </w:r>
      <w:r>
        <w:rPr>
          <w:b/>
        </w:rPr>
        <w:t>дана 08.05.2020. године</w:t>
      </w:r>
      <w:r>
        <w:rPr/>
        <w:t xml:space="preserve">, са почетком у </w:t>
      </w:r>
      <w:r>
        <w:rPr>
          <w:b/>
        </w:rPr>
        <w:t>13,00 сати,</w:t>
      </w:r>
      <w:r>
        <w:rPr/>
        <w:t xml:space="preserve"> у Вишем суду у Нишу, Вожда Карађорђа бр.23, на другом спрату, судница број 7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онуђач који понуди највишу цену и са којим буде закључен уговор</w:t>
      </w:r>
      <w:r>
        <w:rPr/>
        <w:t>, дужан је да приликом реализације уговора достави Документ о кретању отпада према Закону о управљању отпадом (“Сл.гласник РС” бр.36/2009, 88/2010, 14/2016 и 95/2018) и према Правилнику о обрасцу документа о кретању отпада и упутства за његово попуњавање (“Сл.гласник РС” бр.114/201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Купац је дужан да у свему поступа у складу са Законом о управљању отпадом и осталим подзаконским актима.</w:t>
      </w:r>
    </w:p>
    <w:p>
      <w:pPr>
        <w:pStyle w:val="Normal"/>
        <w:jc w:val="both"/>
        <w:rPr/>
      </w:pPr>
      <w:r>
        <w:rPr/>
        <w:tab/>
        <w:t>Купац ће уплатити уговорену цену на рачун продавца у року од 5 дана од дана преузимања отпада, док ће се датум и час преузимања извршити по претходном договору између купца и продавц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ве трошкове око преузимања и транспорта сноси купац, као и све јавне дажбине према важећим прописима.</w:t>
      </w:r>
    </w:p>
    <w:p>
      <w:pPr>
        <w:pStyle w:val="Normal"/>
        <w:jc w:val="both"/>
        <w:rPr/>
      </w:pPr>
      <w:r>
        <w:rPr/>
        <w:tab/>
        <w:t xml:space="preserve">Све информације у вези са овим Јавним позивом могу се добити путем телефона 018/504-177, или путем мејла </w:t>
      </w:r>
      <w:hyperlink r:id="rId3">
        <w:r>
          <w:rPr>
            <w:rStyle w:val="InternetLink"/>
          </w:rPr>
          <w:t>dragan.miladinovic@ni.vi.sud.rs</w:t>
        </w:r>
      </w:hyperlink>
      <w:r>
        <w:rPr/>
        <w:t>, контакт особа Драган Миладиновић или Марија Пери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</w:t>
        <w:tab/>
        <w:t xml:space="preserve">            </w:t>
      </w:r>
      <w:r>
        <w:rPr>
          <w:b/>
        </w:rPr>
        <w:t>ВИШИ СУД У НИШ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АК ЕЛЕКТРОНСКОГ ОТПАДА КОЈИ ЈЕ ПРЕДМЕТ ЈАВНЕ ПРОДАЈ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lang w:val="it-IT"/>
        </w:rPr>
        <w:t xml:space="preserve">Табела </w:t>
      </w:r>
      <w:r>
        <w:rPr>
          <w:lang w:val="sr-Latn-RS"/>
        </w:rPr>
        <w:t>1. Рачунари са називима, серијским и инвентарским бројем, годином набавке, тежином и вредношћу</w:t>
      </w:r>
    </w:p>
    <w:p>
      <w:pPr>
        <w:pStyle w:val="Normal"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1620"/>
        <w:gridCol w:w="1620"/>
        <w:gridCol w:w="1371"/>
        <w:gridCol w:w="1134"/>
        <w:gridCol w:w="1134"/>
        <w:gridCol w:w="1134"/>
      </w:tblGrid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д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р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зив/произ-вођа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јски број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на набавке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-ски број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жи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</w:rPr>
              <w:t>(kg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дно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н)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 17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NGR1J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 17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NGR1J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 17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GMHR1J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 17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JMHR1J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 17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HMHR1J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 17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DD4R1J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 17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JMHR1J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 17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KMHR1J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 17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6NGR1J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346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 17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904R1J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 17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JMHR1J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 17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2PBR1J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9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 17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NGR1J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 17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MHR1J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 51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ZC61537TS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 51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ZC61537VN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 51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ZC542367J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6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 Compaq dx 2000 PC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C5031VSD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 Compaq dx 2000 PC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C5031VSS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 Compaq dx 2000 PC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C5031VS7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 Compaq dx 2000 PC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C5031VS6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 Compaq dx 2000 PC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C5031VSB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 Compaq dx 2000 PC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ZC5031VSN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73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UB6510BRQ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5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73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UB6520708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5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73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UB6510BRJ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5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73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UB6510BRK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5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73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UB6510BRS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5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73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UB6510BRT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5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73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UB6510BRM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5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46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R8C1J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46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FLGB1J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tralna jedinica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5554233T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tralna jedinica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6048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tralna jedinica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6C4G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tralna jedinica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6C4A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tralna jedinica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6C5A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tralna jedinica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6CTK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tralna jedinica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6C0W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tralna jedinica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6C3X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tralna jedinica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tralna jedinica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tralna jedinica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JIV 2.0GHz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12639453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JIV 2.0GHz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12639453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JIV 2.0GHz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JIV 2.0GHz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JIV 2.0GHz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JIV 2.0GHz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JIV 2.0GHz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JIV 2.0GHz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tralna jedinica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5388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упна вредност рачунар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95</w:t>
            </w:r>
          </w:p>
        </w:tc>
      </w:tr>
    </w:tbl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Табела 2</w:t>
      </w:r>
      <w:r>
        <w:rPr>
          <w:lang w:val="sr-Latn-RS"/>
        </w:rPr>
        <w:t>. Монитори са називима, серијским и инвентарским бројем, годином набавке, тежином и вредношћу</w:t>
      </w:r>
    </w:p>
    <w:p>
      <w:pPr>
        <w:pStyle w:val="Normal"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2"/>
        <w:gridCol w:w="1701"/>
        <w:gridCol w:w="1588"/>
        <w:gridCol w:w="1304"/>
        <w:gridCol w:w="1247"/>
        <w:gridCol w:w="1134"/>
        <w:gridCol w:w="1134"/>
      </w:tblGrid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ив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ђач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јски број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на набавке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-ски број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жи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</w:rPr>
              <w:t>(kg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дно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н)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amsung  753 s 17"CRT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SCW919658Y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.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5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 s 7540 17"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NN60305K9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 s 7540 17"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N60305L8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 s 7540 17"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N6012WQ7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 s 7540 17"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N6012W8F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 s 7540 17"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N6012WPF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 s 7540 17"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N60305LF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 s 7540 17"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N60305JS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 s 7540 17"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N60305K1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 s 7540 17"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 s 7540 17"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N6012WQH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 s 7540 17"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N6012W2Q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 s 7540 17"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N60305JW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 s 7540 17"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N60303QV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 s 7540 17"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N60305KO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 s 7540 17"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N60305KG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ME"/>
              </w:rPr>
            </w:pPr>
            <w:r>
              <w:rPr>
                <w:color w:val="000000"/>
                <w:sz w:val="22"/>
                <w:szCs w:val="22"/>
              </w:rPr>
              <w:t>175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 s 7540 17"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N60305KF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765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N449342F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765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N44933ZR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765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N44921TF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765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N4520QF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765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N44924LB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765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N44921TJ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765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N50525VZ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765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N4511FT8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765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C4520WQM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-E773P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B-L1VC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5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-E773P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B-B2K9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5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-E773P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F-BOT7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5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-E773P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F-BOUG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5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-E773P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F-B0CT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5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-E773P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B-L1XW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5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-E773P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F-B03C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5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-E773P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B-B22P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5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-E773P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B-B23V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5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-E773P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B-B2WS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5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-E773P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B-B2VL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5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-E773P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F-B0V4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5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-E773P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F-B0R5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5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-E773P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B-B22T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5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-E773P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F-B0SV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5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-E773P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F-B05S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5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-E773P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B-BJ9Z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5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-E773P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E-L1P6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5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-E773P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B-B23H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5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ell-E773P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F-B0CF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5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-E773P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F-B04L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5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-E773P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F-B05Q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5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SUNG 17'"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5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SUNG 17'"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5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и монитор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5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и монитор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5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и монитор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5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M  монитор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5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M  монитор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ME"/>
              </w:rPr>
            </w:pPr>
            <w:r>
              <w:rPr>
                <w:sz w:val="22"/>
                <w:szCs w:val="22"/>
              </w:rPr>
              <w:t>102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5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M  монитор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5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M   монитор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5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M   монитор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5</w:t>
            </w:r>
          </w:p>
        </w:tc>
      </w:tr>
      <w:tr>
        <w:trPr/>
        <w:tc>
          <w:tcPr>
            <w:tcW w:w="5245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упна вредност </w:t>
            </w:r>
            <w:r>
              <w:rPr>
                <w:sz w:val="22"/>
                <w:szCs w:val="22"/>
                <w:lang w:val="sr-RS"/>
              </w:rPr>
              <w:t>монитора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15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Табела 3</w:t>
      </w:r>
      <w:r>
        <w:rPr>
          <w:lang w:val="sr-Latn-RS"/>
        </w:rPr>
        <w:t>. Штампачи са називима, серијским и инвентарским бројем, годином набавке, тежином и вредношћу</w:t>
      </w:r>
    </w:p>
    <w:p>
      <w:pPr>
        <w:pStyle w:val="Normal"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2"/>
        <w:gridCol w:w="1976"/>
        <w:gridCol w:w="1474"/>
        <w:gridCol w:w="1418"/>
        <w:gridCol w:w="1134"/>
        <w:gridCol w:w="1134"/>
        <w:gridCol w:w="1134"/>
      </w:tblGrid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ив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ђач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јски број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на набавке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-ски број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жи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</w:rPr>
              <w:t>(kg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дно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н)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 LASER Jet1010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NFD06185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5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ON LQ 300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7Y18798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5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5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ON LQ 300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RY-031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7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5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ON LQ 300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CY71187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5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ON LQ 300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CY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5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ON LQ 300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CY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5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ON LQ 300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5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ON LQ 300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9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5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ER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8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ER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 1000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9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 430 +PSN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3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5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 430 +PSN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5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 430 +PSN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23M5C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3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5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 430 +PSN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23GT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5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 430 +PSN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2444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5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 430 +PSN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23LPK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5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 430 +PSN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23GPV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9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5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 430 +PSN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23M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1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5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232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275H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8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232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27B5C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7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232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275F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4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232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275G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5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232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27D3Z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9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232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7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232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6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232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2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232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3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232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6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232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9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232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7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232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8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232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8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232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3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232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232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3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232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7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232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3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232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232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4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232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4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232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2R8FP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232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2R8F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3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232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27B5D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3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232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2R8H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8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232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27DKC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ME"/>
              </w:rPr>
            </w:pPr>
            <w:r>
              <w:rPr>
                <w:bCs/>
                <w:color w:val="000000"/>
                <w:sz w:val="22"/>
                <w:szCs w:val="22"/>
                <w:lang w:val="sr-ME"/>
              </w:rPr>
              <w:t>184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232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27D2N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4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232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27DF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5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232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2G88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6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232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27DGV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3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232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2R6N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232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2R78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4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232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2KV3B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6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232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27DG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9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232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2R81H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232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27D3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3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232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2G2M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9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232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27B5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7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XMARK X 215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SJ84-Y4M006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XMARK X 215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SJ84Y4M006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ON M 1400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CYZ01403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ON M 1400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CYZ01402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ON M 1400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CYZ01435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ON M 1400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CYZ01436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ON M 1400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CYZ01403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ON M 1400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CYZ01402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ON M 1400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CYZ01402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ON M 1400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CYZ01402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ON M 1400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CYZ01401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ON M 1400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CYZ01436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ON M 1400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CYZ01402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ON M 1400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CYZ01435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.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ON M 1400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CYZ01413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ON M 1400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CYZ01436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.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ON M 1400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CYZ01436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55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купна вредност штампач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.5</w:t>
            </w:r>
          </w:p>
        </w:tc>
      </w:tr>
    </w:tbl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>
          <w:lang w:val="it-IT"/>
        </w:rPr>
        <w:t>Табела 4</w:t>
      </w:r>
      <w:r>
        <w:rPr>
          <w:lang w:val="sr-Latn-RS"/>
        </w:rPr>
        <w:t>. Групни приказ тонер касета са тежином и вредношћу</w:t>
      </w:r>
    </w:p>
    <w:p>
      <w:pPr>
        <w:pStyle w:val="Normal"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2"/>
        <w:gridCol w:w="1701"/>
        <w:gridCol w:w="1588"/>
        <w:gridCol w:w="1304"/>
        <w:gridCol w:w="1247"/>
        <w:gridCol w:w="1134"/>
        <w:gridCol w:w="1134"/>
      </w:tblGrid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ив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извођач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ј комада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 xml:space="preserve">Тежина по комаду </w:t>
            </w:r>
            <w:r>
              <w:rPr>
                <w:sz w:val="22"/>
                <w:szCs w:val="22"/>
              </w:rPr>
              <w:t>(kg)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о комаду (дин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упна тежи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</w:rPr>
              <w:t>(kg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упна вредно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н)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Kyocera TK1110, Epson M1400 и другe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5245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упна вредност тонер касета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</w:tbl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>
          <w:lang w:val="it-IT"/>
        </w:rPr>
        <w:t>Табела 5</w:t>
      </w:r>
      <w:r>
        <w:rPr>
          <w:lang w:val="sr-Latn-RS"/>
        </w:rPr>
        <w:t>. Групни приказ фотокопир апарата са тежином и вредношћу</w:t>
      </w:r>
    </w:p>
    <w:p>
      <w:pPr>
        <w:pStyle w:val="Normal"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2"/>
        <w:gridCol w:w="1701"/>
        <w:gridCol w:w="1588"/>
        <w:gridCol w:w="1304"/>
        <w:gridCol w:w="1247"/>
        <w:gridCol w:w="1134"/>
        <w:gridCol w:w="1134"/>
      </w:tblGrid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ив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извођач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јски број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Т</w:t>
            </w:r>
            <w:r>
              <w:rPr>
                <w:sz w:val="22"/>
                <w:szCs w:val="22"/>
              </w:rPr>
              <w:t>ехнолошка застарелост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-ски број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жи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</w:rPr>
              <w:t>(kg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дно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н)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ME"/>
              </w:rPr>
              <w:t>Konica Minolt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016653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3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5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ME"/>
              </w:rPr>
              <w:t>Konica Minolt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0016647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5</w:t>
            </w:r>
          </w:p>
        </w:tc>
      </w:tr>
      <w:tr>
        <w:trPr/>
        <w:tc>
          <w:tcPr>
            <w:tcW w:w="5245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упна вредност фотокопир апарата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0</w:t>
            </w:r>
          </w:p>
        </w:tc>
      </w:tr>
    </w:tbl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>
          <w:lang w:val="it-IT"/>
        </w:rPr>
        <w:t>Табела 6</w:t>
      </w:r>
      <w:r>
        <w:rPr>
          <w:lang w:val="sr-Latn-RS"/>
        </w:rPr>
        <w:t>. Групни приказ скенера са тежином и вредношћу</w:t>
      </w:r>
    </w:p>
    <w:p>
      <w:pPr>
        <w:pStyle w:val="Normal"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2"/>
        <w:gridCol w:w="1701"/>
        <w:gridCol w:w="1588"/>
        <w:gridCol w:w="1304"/>
        <w:gridCol w:w="1247"/>
        <w:gridCol w:w="1134"/>
        <w:gridCol w:w="1134"/>
      </w:tblGrid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ив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ђач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јски број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Т</w:t>
            </w:r>
            <w:r>
              <w:rPr>
                <w:sz w:val="22"/>
                <w:szCs w:val="22"/>
              </w:rPr>
              <w:t>ехнолошка застарелост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-ски број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жи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</w:rPr>
              <w:t>(kg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дно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н)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ME"/>
              </w:rPr>
              <w:t>HP skener 2300C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140"/>
              <w:jc w:val="center"/>
              <w:rPr/>
            </w:pPr>
            <w:r>
              <w:rPr>
                <w:sz w:val="22"/>
                <w:szCs w:val="22"/>
              </w:rPr>
              <w:t>1,05</w:t>
            </w:r>
          </w:p>
        </w:tc>
      </w:tr>
      <w:tr>
        <w:trPr/>
        <w:tc>
          <w:tcPr>
            <w:tcW w:w="5245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упна вредност скенера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</w:tr>
    </w:tbl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>
          <w:lang w:val="it-IT"/>
        </w:rPr>
        <w:t>Табела 7</w:t>
      </w:r>
      <w:r>
        <w:rPr>
          <w:lang w:val="sr-Latn-RS"/>
        </w:rPr>
        <w:t>. Групни приказ тастатура са тежином и вредношћу</w:t>
      </w:r>
    </w:p>
    <w:p>
      <w:pPr>
        <w:pStyle w:val="Normal"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2"/>
        <w:gridCol w:w="1701"/>
        <w:gridCol w:w="1588"/>
        <w:gridCol w:w="1304"/>
        <w:gridCol w:w="1247"/>
        <w:gridCol w:w="1134"/>
        <w:gridCol w:w="1134"/>
      </w:tblGrid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ив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извођач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ј комада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 xml:space="preserve">Тежина по комаду </w:t>
            </w:r>
            <w:r>
              <w:rPr>
                <w:sz w:val="22"/>
                <w:szCs w:val="22"/>
              </w:rPr>
              <w:t>(kg)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о комаду (дин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упна тежи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</w:rPr>
              <w:t>(kg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упна вредно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н)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sr-Latn-RS"/>
              </w:rPr>
              <w:t>Dell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sr-Latn-RS"/>
              </w:rPr>
              <w:t>HP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5245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упна вредност </w:t>
            </w:r>
            <w:r>
              <w:rPr>
                <w:sz w:val="22"/>
                <w:szCs w:val="22"/>
                <w:lang w:val="sr-RS"/>
              </w:rPr>
              <w:t>тастатура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</w:tbl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>
          <w:lang w:val="it-IT"/>
        </w:rPr>
        <w:t>Табела 8</w:t>
      </w:r>
      <w:r>
        <w:rPr>
          <w:lang w:val="sr-Latn-RS"/>
        </w:rPr>
        <w:t>. Групни приказ мишева са тежином и вредношћу</w:t>
      </w:r>
    </w:p>
    <w:p>
      <w:pPr>
        <w:pStyle w:val="Normal"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2"/>
        <w:gridCol w:w="1701"/>
        <w:gridCol w:w="1588"/>
        <w:gridCol w:w="1304"/>
        <w:gridCol w:w="1247"/>
        <w:gridCol w:w="1134"/>
        <w:gridCol w:w="1134"/>
      </w:tblGrid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ив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извођач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ј комада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 xml:space="preserve">Тежина по комаду </w:t>
            </w:r>
            <w:r>
              <w:rPr>
                <w:sz w:val="22"/>
                <w:szCs w:val="22"/>
              </w:rPr>
              <w:t>(kg)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о комаду (дин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упна тежи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</w:rPr>
              <w:t>(kg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упна вредно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н)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sr-Latn-RS"/>
              </w:rPr>
              <w:t>HP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2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140"/>
              <w:jc w:val="center"/>
              <w:rPr/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</w:tr>
      <w:tr>
        <w:trPr/>
        <w:tc>
          <w:tcPr>
            <w:tcW w:w="5245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упна вредност мишева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</w:tr>
    </w:tbl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>
          <w:lang w:val="it-IT"/>
        </w:rPr>
        <w:t>Табела 9</w:t>
      </w:r>
      <w:r>
        <w:rPr>
          <w:lang w:val="sr-Latn-RS"/>
        </w:rPr>
        <w:t xml:space="preserve">. Групни приказ </w:t>
      </w:r>
      <w:r>
        <w:rPr>
          <w:i/>
          <w:lang w:val="sr-Latn-RS"/>
        </w:rPr>
        <w:t>hard</w:t>
      </w:r>
      <w:r>
        <w:rPr>
          <w:lang w:val="sr-Latn-RS"/>
        </w:rPr>
        <w:t xml:space="preserve"> </w:t>
      </w:r>
      <w:r>
        <w:rPr>
          <w:lang w:val="ru-RU"/>
        </w:rPr>
        <w:t>дискова</w:t>
      </w:r>
      <w:r>
        <w:rPr>
          <w:lang w:val="sr-Latn-RS"/>
        </w:rPr>
        <w:t xml:space="preserve"> са тежином и вредношћу</w:t>
      </w:r>
    </w:p>
    <w:p>
      <w:pPr>
        <w:pStyle w:val="Normal"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2"/>
        <w:gridCol w:w="1701"/>
        <w:gridCol w:w="1588"/>
        <w:gridCol w:w="1304"/>
        <w:gridCol w:w="1247"/>
        <w:gridCol w:w="1134"/>
        <w:gridCol w:w="1134"/>
      </w:tblGrid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ив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извођач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ј комада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 xml:space="preserve">Тежина по комаду </w:t>
            </w:r>
            <w:r>
              <w:rPr>
                <w:sz w:val="22"/>
                <w:szCs w:val="22"/>
              </w:rPr>
              <w:t>(kg)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о комаду (дин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упна тежи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</w:rPr>
              <w:t>(kg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упна вредно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н)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sr-RS"/>
              </w:rPr>
              <w:t>Разни произвођачи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3</w:t>
            </w:r>
          </w:p>
        </w:tc>
      </w:tr>
      <w:tr>
        <w:trPr/>
        <w:tc>
          <w:tcPr>
            <w:tcW w:w="524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купна вредност </w:t>
            </w:r>
            <w:r>
              <w:rPr>
                <w:i/>
                <w:sz w:val="22"/>
                <w:szCs w:val="22"/>
                <w:lang w:val="sr-Latn-RS"/>
              </w:rPr>
              <w:t>hard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</w:rPr>
              <w:t>дискова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3</w:t>
            </w:r>
          </w:p>
        </w:tc>
      </w:tr>
    </w:tbl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>
          <w:lang w:val="it-IT"/>
        </w:rPr>
        <w:t>Табела 10</w:t>
      </w:r>
      <w:r>
        <w:rPr>
          <w:lang w:val="sr-Latn-RS"/>
        </w:rPr>
        <w:t xml:space="preserve">. Групни приказ </w:t>
      </w:r>
      <w:r>
        <w:rPr>
          <w:sz w:val="22"/>
          <w:szCs w:val="22"/>
          <w:lang w:val="ru-RU"/>
        </w:rPr>
        <w:t>машина за куцање</w:t>
      </w:r>
      <w:r>
        <w:rPr>
          <w:lang w:val="sr-Latn-RS"/>
        </w:rPr>
        <w:t xml:space="preserve"> са тежином и вредношћу</w:t>
      </w:r>
    </w:p>
    <w:p>
      <w:pPr>
        <w:pStyle w:val="Normal"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2"/>
        <w:gridCol w:w="1701"/>
        <w:gridCol w:w="1588"/>
        <w:gridCol w:w="1304"/>
        <w:gridCol w:w="1247"/>
        <w:gridCol w:w="1134"/>
        <w:gridCol w:w="1134"/>
      </w:tblGrid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ив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извођач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ј комада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 xml:space="preserve">Тежина по комаду </w:t>
            </w:r>
            <w:r>
              <w:rPr>
                <w:sz w:val="22"/>
                <w:szCs w:val="22"/>
              </w:rPr>
              <w:t>(kg)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о комаду (дин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упна тежи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</w:rPr>
              <w:t>(kg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упна вредно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н)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sr-Latn-RS"/>
              </w:rPr>
              <w:t>Olympi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0</w:t>
            </w:r>
          </w:p>
        </w:tc>
      </w:tr>
      <w:tr>
        <w:trPr/>
        <w:tc>
          <w:tcPr>
            <w:tcW w:w="5245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купна вредност машина за куцање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0</w:t>
            </w:r>
          </w:p>
        </w:tc>
      </w:tr>
    </w:tbl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>
          <w:lang w:val="it-IT"/>
        </w:rPr>
        <w:t>Табела 11</w:t>
      </w:r>
      <w:r>
        <w:rPr>
          <w:lang w:val="sr-Latn-RS"/>
        </w:rPr>
        <w:t>. Укупне тежине и вредности опреме по категоријама, као и укупна тежина и вредност опреме процењене као електронски отпад (по цени од 0,5 дин по килограму)</w:t>
      </w:r>
    </w:p>
    <w:p>
      <w:pPr>
        <w:pStyle w:val="Normal"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tbl>
      <w:tblPr>
        <w:tblW w:w="76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45"/>
        <w:gridCol w:w="1247"/>
        <w:gridCol w:w="1134"/>
      </w:tblGrid>
      <w:tr>
        <w:trPr/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ста опреме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упна тежи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(kg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упна вредно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н)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упна вредност рачунарa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95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упна вредност </w:t>
            </w:r>
            <w:r>
              <w:rPr>
                <w:sz w:val="22"/>
                <w:szCs w:val="22"/>
                <w:lang w:val="sr-RS"/>
              </w:rPr>
              <w:t>монитора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15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купна вредност штампача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5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.5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упна вредност тонер касета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упна вредност фотокопир апарата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0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упна вредност скенера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упна вредност </w:t>
            </w:r>
            <w:r>
              <w:rPr>
                <w:sz w:val="22"/>
                <w:szCs w:val="22"/>
                <w:lang w:val="sr-RS"/>
              </w:rPr>
              <w:t>тастатура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упна вредност мишева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упна вредност </w:t>
            </w:r>
            <w:r>
              <w:rPr>
                <w:i/>
                <w:sz w:val="22"/>
                <w:szCs w:val="22"/>
                <w:lang w:val="sr-Latn-RS"/>
              </w:rPr>
              <w:t>hard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</w:rPr>
              <w:t>дискова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3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купна вредност машина за куцање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0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</w:t>
            </w:r>
            <w:r>
              <w:rPr>
                <w:b/>
                <w:sz w:val="22"/>
                <w:szCs w:val="22"/>
                <w:lang w:val="sr-RS"/>
              </w:rPr>
              <w:t>КУПНА</w:t>
            </w:r>
            <w:r>
              <w:rPr>
                <w:b/>
                <w:sz w:val="22"/>
                <w:szCs w:val="22"/>
              </w:rPr>
              <w:t xml:space="preserve"> ВРЕДНОСТ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94,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97,03</w:t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Г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Образац понуд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ab/>
        <w:tab/>
        <w:t>ВИШИ СУД У НИШ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</w:rPr>
        <w:tab/>
        <w:tab/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CCFFCC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CCFFCC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АЦ ПОНУДЕ</w:t>
      </w:r>
    </w:p>
    <w:p>
      <w:pPr>
        <w:pStyle w:val="Normal"/>
        <w:shd w:fill="CCFFCC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146"/>
      </w:tblGrid>
      <w:tr>
        <w:trPr/>
        <w:tc>
          <w:tcPr>
            <w:tcW w:w="9468" w:type="dxa"/>
            <w:gridSpan w:val="2"/>
            <w:tcBorders>
              <w:top w:val="threeDEmboss" w:sz="24" w:space="0" w:color="000000"/>
              <w:left w:val="threeDEmboss" w:sz="24" w:space="0" w:color="000000"/>
              <w:bottom w:val="double" w:sz="18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>Продаја електронског отпада по Јавном позиву Вишег суда у Нишу - II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double" w:sz="18" w:space="0" w:color="000000"/>
              <w:left w:val="threeDEmboss" w:sz="24" w:space="0" w:color="000000"/>
              <w:bottom w:val="double" w:sz="18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нуда број:  ____________     Датум:   _______________. годи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double" w:sz="18" w:space="0" w:color="000000"/>
              <w:left w:val="threeDEmboss" w:sz="24" w:space="0" w:color="000000"/>
              <w:bottom w:val="double" w:sz="18" w:space="0" w:color="000000"/>
              <w:right w:val="threeDEmboss" w:sz="2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CCFFCC" w:val="clear"/>
              </w:rPr>
              <w:t>ПОДАЦИ О ПОНУЂАЧУ</w:t>
            </w:r>
          </w:p>
        </w:tc>
      </w:tr>
      <w:tr>
        <w:trPr/>
        <w:tc>
          <w:tcPr>
            <w:tcW w:w="9468" w:type="dxa"/>
            <w:gridSpan w:val="2"/>
            <w:tcBorders>
              <w:top w:val="double" w:sz="18" w:space="0" w:color="000000"/>
              <w:left w:val="threeDEmboss" w:sz="24" w:space="0" w:color="000000"/>
              <w:bottom w:val="double" w:sz="18" w:space="0" w:color="000000"/>
              <w:right w:val="threeDEmboss" w:sz="2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уђач Понуду поднос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 самостал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 са подизвођач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 као заједничку понуд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заокружити начин подношења Понуде)</w:t>
            </w:r>
          </w:p>
        </w:tc>
      </w:tr>
      <w:tr>
        <w:trPr/>
        <w:tc>
          <w:tcPr>
            <w:tcW w:w="9468" w:type="dxa"/>
            <w:gridSpan w:val="2"/>
            <w:tcBorders>
              <w:top w:val="double" w:sz="18" w:space="0" w:color="000000"/>
              <w:left w:val="threeDEmboss" w:sz="24" w:space="0" w:color="000000"/>
              <w:bottom w:val="double" w:sz="18" w:space="0" w:color="000000"/>
              <w:right w:val="threeDEmboss" w:sz="2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Пословно име или скраћени назив Понуђача/Носиоца посла</w:t>
            </w:r>
          </w:p>
        </w:tc>
      </w:tr>
      <w:tr>
        <w:trPr>
          <w:trHeight w:val="92" w:hRule="atLeast"/>
        </w:trPr>
        <w:tc>
          <w:tcPr>
            <w:tcW w:w="4322" w:type="dxa"/>
            <w:tcBorders>
              <w:top w:val="double" w:sz="18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словно име Понуђача:</w:t>
            </w:r>
          </w:p>
        </w:tc>
        <w:tc>
          <w:tcPr>
            <w:tcW w:w="514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4322" w:type="dxa"/>
            <w:tcBorders>
              <w:top w:val="double" w:sz="18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дреса седишта:    </w:t>
            </w:r>
          </w:p>
        </w:tc>
        <w:tc>
          <w:tcPr>
            <w:tcW w:w="514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4322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чни број: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4322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ески идентификациони број – ПИБ: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4322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В број (за понуђаче који су у систему пдв-а)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4322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4322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акс: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4322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-mail: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4322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шћено лице (потписник уговора):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4322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а за контакт: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4322" w:type="dxa"/>
            <w:tcBorders>
              <w:top w:val="single" w:sz="4" w:space="0" w:color="000000"/>
              <w:left w:val="threeDEmboss" w:sz="2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ћи рачун и назив банке: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9468" w:type="dxa"/>
            <w:gridSpan w:val="2"/>
            <w:tcBorders>
              <w:top w:val="threeDEngrave" w:sz="24" w:space="0" w:color="000000"/>
              <w:left w:val="threeDEmboss" w:sz="24" w:space="0" w:color="000000"/>
              <w:bottom w:val="threeDEngrave" w:sz="24" w:space="0" w:color="000000"/>
              <w:right w:val="threeDEmboss" w:sz="2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АЦИ О ПОНУД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" w:hRule="atLeast"/>
        </w:trPr>
        <w:tc>
          <w:tcPr>
            <w:tcW w:w="4322" w:type="dxa"/>
            <w:tcBorders>
              <w:top w:val="threeDEngrave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Укупна понуђена цена по једном килограму  (у динарим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6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ошкове преузимања и транспорта сноси купац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о и јавне дажбине према важећим прописима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/>
      </w:pPr>
      <w:r>
        <w:rPr>
          <w:b/>
        </w:rPr>
        <w:t xml:space="preserve">Потпис овлашћеног лица Понуђача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/>
      </w:pPr>
      <w:r>
        <w:rPr>
          <w:b/>
        </w:rPr>
        <w:t>М.П 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 New Roman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YU Times New Roman;Courier New" w:hAnsi="YU Times New Roman;Courier New" w:cs="YU Times New Roman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 Times New Roman;Courier New" w:hAnsi="YU Times New Roman;Courier New" w:cs="YU Times New Roman;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rFonts w:ascii="YU Times New Roman;Courier New" w:hAnsi="YU Times New Roman;Courier New" w:cs="YU Times New Roman;Courier New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val="it-IT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rFonts w:cs="Times New Roman"/>
      <w:sz w:val="2"/>
      <w:szCs w:val="2"/>
    </w:rPr>
  </w:style>
  <w:style w:type="character" w:styleId="Iceouttxtmdoctextheadouttxt">
    <w:name w:val="iceouttxt mdoctextheadouttxt"/>
    <w:basedOn w:val="Podrazumevanifontpasusa"/>
    <w:qFormat/>
    <w:rPr>
      <w:rFonts w:cs="Times New Roman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PageNumber">
    <w:name w:val="Page Number"/>
    <w:basedOn w:val="Podrazumevanifontpas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YU Times New Roman;Courier New" w:hAnsi="YU Times New Roman;Courier New" w:cs="YU Times New Roman;Courier New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loteksta2">
    <w:name w:val="Telo teksta 2"/>
    <w:basedOn w:val="Normal"/>
    <w:qFormat/>
    <w:pPr>
      <w:jc w:val="both"/>
    </w:pPr>
    <w:rPr>
      <w:rFonts w:ascii="YU Times New Roman;Courier New" w:hAnsi="YU Times New Roman;Courier New" w:cs="YU Times New Roman;Courier New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ragan.miladinovic@ni.vi.sud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22:00Z</dcterms:created>
  <dc:creator>dragana.jovancic</dc:creator>
  <dc:description/>
  <cp:keywords/>
  <dc:language>en-US</dc:language>
  <cp:lastModifiedBy>dragana.jovancic</cp:lastModifiedBy>
  <cp:lastPrinted>2020-02-06T13:05:00Z</cp:lastPrinted>
  <dcterms:modified xsi:type="dcterms:W3CDTF">2020-05-04T07:52:00Z</dcterms:modified>
  <cp:revision>70</cp:revision>
  <dc:subject/>
  <dc:title>                </dc:title>
</cp:coreProperties>
</file>